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ды районов (городов), где проживает семь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,  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бережные Чел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ий, г.Нижнекамс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ий, г.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, г.Чист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ленодоль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 р-н г.Каз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4-ом разделе в строке Заявителя указывается общее количество всех членов в семье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69"/>
        <w:gridCol w:w="927"/>
        <w:gridCol w:w="31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(Заявител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 членов в семь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35"/>
        <w:gridCol w:w="1074"/>
        <w:gridCol w:w="24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атый 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атая 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бывш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(бывш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ров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щ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Ф (серия, №, дата выдачи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билет для лиц мужского пола призыв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кументы (вид на житель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0-ом разделе указывается занятость кажд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 трудов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 учебн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-ом разделе в строке против каждого работающего члена семьи указывается категория граждан по сфере занятости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9"/>
        <w:gridCol w:w="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фере занятости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аботников бюджетных орган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аботников пред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4-ом разделе в строке против каждого работающего члена семьи бюджетной сфере указывается категория бюджетников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ботников небюджетной сферы как для заявителя, так и для членов его семьи проставляются два нуля, т.е. 00 (два зна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7-ом разделе в строке Заявителя указывается совокупный уровень обеспеченности общей площади на 1 члена семьи, исходя из суммарного размера всех занимаемых жилых помещений (один знак)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щей площад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12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 до 18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в. м. и вы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1 разделе указывается объект жилищных прав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жилищных пра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вартир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жилом дом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 в квартир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жил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2-ом разделе в строке Заявителя указывается право собственности и другие вещные права на данное жилое помещение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ае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ре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3-ем разделе в строке Заявителя указывается форма собственности жилищного фонд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жилищного фо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гражданин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юридического лиц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фо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й интервал (в руб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01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и бол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санитарным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м требования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35-ом разделе в строке Заявителя заносится информация о возможности внесения первоначального взнос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1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2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3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от 30% до 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ения вторичным жиль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37-ом разделе в строке Заявителя указывается требуемый вид жилья. При определении требуемого жилья для однокомнатной, двухкомнатной и т.д. квартир дополнительно указывается стандартная (С), малая (М),   большая (Б).</w:t>
      </w:r>
    </w:p>
    <w:p>
      <w:pPr>
        <w:pStyle w:val="Normal"/>
        <w:jc w:val="both"/>
        <w:rPr/>
      </w:pPr>
      <w:r>
        <w:rPr/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вид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Однокомнатная – маленькая включает в себя жилые помещения типа «гост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38-ом разделе в строке заявителя указывается код льготы по категориям граждан, признанных по установленным Жилищным кодексом Российской Федерации (с 01.03.2005 г.) и законодательство Республики Татарстан основаниям нуждающимися в жилых помещениях,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9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аварийн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быльц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ветх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55:00Z</dcterms:created>
  <dc:creator>Гулия</dc:creator>
  <dc:description/>
  <cp:keywords/>
  <dc:language>en-US</dc:language>
  <cp:lastModifiedBy>u-obraz-01</cp:lastModifiedBy>
  <cp:lastPrinted>2012-09-05T11:05:00Z</cp:lastPrinted>
  <dcterms:modified xsi:type="dcterms:W3CDTF">2012-11-09T05:26:00Z</dcterms:modified>
  <cp:revision>14</cp:revision>
  <dc:subject/>
  <dc:title>В 4-ом разделе в строке Заявителя указывается общее количество всех членов в семье (два знака) по следующим кодам:</dc:title>
</cp:coreProperties>
</file>